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8 de marz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68º, inciso 2), de la Ley Orgánica de las Municipalidad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resolución adoptada por la Comisión de Labor Legislativa en la fecha (Acta Nº 172 – Fojas 126 – Lº 1º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 en cumplimiento de lo dispuesto por el Artículo 83º, inciso 1) de dicha Ley, y concordantes del Regla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la Sesión de Apertura d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ríodo de Sesiones Ordinarias del año 2005, a celebrarse el día 1º de abril, a las 19.30 horas, escuchándose en la misma la palabra del Señor Intendente Municipal, Ingeniero Carlos Alberto Erreguerena.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vócase al Honorable Concejo Deliberante para los segundos y cuart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ías jueves comprendidos entre los meses de abril y noviembre del corriente año, a las 19.30 horas, a efectos de la celebración de las Sesiones Ordinarias del presente período.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Señor Intendente Municipal y a los Señor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ncejales, regístrese y publíquese.----------------------------------------------</w:t>
      </w:r>
    </w:p>
    <w:p>
      <w:pPr>
        <w:pStyle w:val="Heading2"/>
        <w:rPr/>
      </w:pPr>
      <w:r>
        <w:rPr/>
        <w:t>DECRETO Nº 15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5:00Z</dcterms:created>
  <dc:creator>HONORABLE CONCEJO DELIBERANTE</dc:creator>
  <dc:description/>
  <dc:language>en-US</dc:language>
  <cp:lastModifiedBy>HCD</cp:lastModifiedBy>
  <cp:lastPrinted>2005-03-28T20:28:00Z</cp:lastPrinted>
  <dcterms:modified xsi:type="dcterms:W3CDTF">2005-05-03T15:15:00Z</dcterms:modified>
  <cp:revision>2</cp:revision>
  <dc:subject/>
  <dc:title>                  </dc:title>
</cp:coreProperties>
</file>